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4610</wp:posOffset>
            </wp:positionV>
            <wp:extent cx="85344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nesota United Snowmobiler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ab/>
        <w:t>2025 Scholarship Program</w:t>
      </w:r>
    </w:p>
    <w:p>
      <w:pPr>
        <w:pStyle w:val="Normal"/>
        <w:jc w:val="center"/>
        <w:rPr/>
      </w:pPr>
      <w:r>
        <w:rPr/>
        <w:tab/>
        <w:t>14000 Sunfish Lake Blvd NW Ste. L – Ramsey, MN 55303</w:t>
      </w:r>
    </w:p>
    <w:p>
      <w:pPr>
        <w:pStyle w:val="Normal"/>
        <w:jc w:val="center"/>
        <w:rPr/>
      </w:pPr>
      <w:r>
        <w:rPr/>
        <w:t>Office Email – office@mnusa.org</w:t>
      </w:r>
    </w:p>
    <w:p>
      <w:pPr>
        <w:pStyle w:val="Normal"/>
        <w:jc w:val="center"/>
        <w:rPr/>
      </w:pPr>
      <w:r>
        <w:rPr/>
        <w:t>Charity/Awards Chairperson Janet Widness – jwstulk@prte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417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5.0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MnUSA Charity &amp; Awards Committee is proud to present 2025 Scholarship Program </w:t>
      </w:r>
      <w:r>
        <w:rPr>
          <w:b/>
          <w:szCs w:val="24"/>
        </w:rPr>
        <w:t>(up to $3,000)</w:t>
      </w:r>
      <w:r>
        <w:rPr>
          <w:szCs w:val="24"/>
        </w:rPr>
        <w:t xml:space="preserve"> to graduating high school seniors pursuing education in an accredited 2-year or 4-year institution of higher learning or vocational school and/or individuals currently enrolled in such a program. Funds for the scholarship program are made possible due to the efforts of the MnUSA Fund Raising Committee and those who support our fund raising programs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plicant Requirements –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Compose minimum 2-page Essa</w:t>
      </w:r>
      <w:r>
        <w:rPr>
          <w:szCs w:val="24"/>
        </w:rPr>
        <w:t xml:space="preserve">y (doubled-spaced and typed) from following topic: With a greater responsibility for all riders to respect the generosity of landowners and stay on the trail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What would you do to educate and stop riders of all ages and experience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els from trespassing and to stay on the trails?”</w:t>
      </w:r>
    </w:p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ust be a good standing MnUSA member for past 3 years (if under 18 years or still in high school this will include membership as a son, daughter or legal ward of a family having current)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ave passed the Minnesota Snowmobile Safety Course and have a Snowmobile Safety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plete application (preferred typed) with Student Activity Prof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2 Letters of Recommendation (relating your involvement with one about snowmobiling/club and one school/community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clude your name on all submitted pa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Include a shoulder/head shot photo (can be your senior class photo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ubmit to office and Committee Chairperson by mail or email </w:t>
      </w:r>
      <w:r>
        <w:rPr>
          <w:b/>
          <w:szCs w:val="24"/>
        </w:rPr>
        <w:t>no later than March 1,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ing and Qualifications –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mittee judges all applications and verifies if qualif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udged based on 50% essay (content, ability to stay on topic, neatness, accurate spelling, correct grammar, etc.), involvement with snowmobiling/club (30%) and school/community (20%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licants may be interviewed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ll decisions of the committee are fina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ssay submission allows MnUSA to print in magazine and on website</w:t>
      </w:r>
    </w:p>
    <w:p>
      <w:pPr>
        <w:pStyle w:val="Normal"/>
        <w:jc w:val="both"/>
        <w:rPr>
          <w:rStyle w:val="Applestylespan"/>
          <w:color w:val="FF0021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otification 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Will be contacted by Chairperson if you have been accepted or not by mail or ema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warded Scholarship Certification will be in conjunction with applicant’s high school graduation or college/vocational school enrollment, and monies will be deposited with the school of the chosen enrollment to assist in offsetting the cost of continuing educ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Thank you for submitting your appl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41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5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nUSA Office and Charity/Awards Use On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underscore"/>
          <w:tab w:val="left" w:pos="7200" w:leader="none"/>
        </w:tabs>
        <w:outlineLvl w:val="0"/>
        <w:rPr>
          <w:szCs w:val="24"/>
        </w:rPr>
      </w:pPr>
      <w:r>
        <w:rPr>
          <w:szCs w:val="24"/>
        </w:rPr>
        <w:t>Date of Arrival</w:t>
        <w:tab/>
        <w:tab/>
        <w:t>Circle - By:    Mail   or   Email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ertifies that applicant is a good standing MnUSA member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0" w:leader="underscore"/>
          <w:tab w:val="left" w:pos="5760" w:leader="none"/>
          <w:tab w:val="right" w:pos="10440" w:leader="underscore"/>
        </w:tabs>
        <w:outlineLvl w:val="0"/>
        <w:rPr>
          <w:szCs w:val="24"/>
        </w:rPr>
      </w:pPr>
      <w:r>
        <w:rPr>
          <w:szCs w:val="24"/>
        </w:rPr>
        <w:t>MnUSA Officer Name/Title</w:t>
        <w:tab/>
        <w:tab/>
        <w:t>Signatur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0" w:leader="underscore"/>
          <w:tab w:val="left" w:pos="5760" w:leader="none"/>
          <w:tab w:val="right" w:pos="10440" w:leader="underscor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Minnesota United Snowmobilers Association Scholarship Application 2025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an also type information in other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underscore"/>
          <w:tab w:val="left" w:pos="7416" w:leader="none"/>
          <w:tab w:val="right" w:pos="10440" w:leader="underscore"/>
        </w:tabs>
        <w:spacing w:lineRule="atLeast" w:line="400"/>
        <w:outlineLvl w:val="0"/>
        <w:rPr>
          <w:sz w:val="22"/>
          <w:szCs w:val="22"/>
        </w:rPr>
      </w:pPr>
      <w:r>
        <w:rPr>
          <w:sz w:val="22"/>
          <w:szCs w:val="22"/>
        </w:rPr>
        <w:t>Name of Applicant</w:t>
        <w:tab/>
        <w:tab/>
        <w:t>Date of Birt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0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>City</w:t>
        <w:tab/>
        <w:t>State</w:t>
        <w:tab/>
        <w:tab/>
        <w:t>Zip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0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Phone:  Home  or  Cell</w:t>
        <w:tab/>
        <w:tab/>
        <w:t>Email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Parent(s)/Guardian(s) Name(s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underscore"/>
          <w:tab w:val="right" w:pos="7200" w:leader="underscore"/>
          <w:tab w:val="left" w:pos="7416" w:leader="none"/>
          <w:tab w:val="right" w:pos="10440" w:leader="underscore"/>
        </w:tabs>
        <w:spacing w:lineRule="atLeast" w:line="400"/>
        <w:ind w:right="-126" w:hanging="0"/>
        <w:outlineLvl w:val="0"/>
        <w:rPr/>
      </w:pPr>
      <w:r>
        <w:rPr>
          <w:sz w:val="22"/>
          <w:szCs w:val="22"/>
        </w:rPr>
        <w:t>Safety Certificate #/Date Completed</w:t>
        <w:tab/>
        <w:t>/</w:t>
        <w:tab/>
        <w:tab/>
        <w:t>MnUSA #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underscore"/>
          <w:tab w:val="left" w:pos="8640" w:leader="none"/>
          <w:tab w:val="right" w:pos="10440" w:leader="underscore"/>
        </w:tabs>
        <w:spacing w:lineRule="atLeast" w:line="400"/>
        <w:outlineLvl w:val="0"/>
        <w:rPr/>
      </w:pPr>
      <w:r>
        <w:rPr>
          <w:sz w:val="22"/>
          <w:szCs w:val="22"/>
        </w:rPr>
        <w:t>School Info: Name (currently attending)</w:t>
        <w:tab/>
        <w:tab/>
        <w:t>GP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0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>City</w:t>
        <w:tab/>
        <w:t>State</w:t>
        <w:tab/>
        <w:tab/>
        <w:t>Zip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00"/>
        <w:ind w:right="-126" w:hanging="0"/>
        <w:outlineLvl w:val="0"/>
        <w:rPr/>
      </w:pPr>
      <w:r>
        <w:rPr>
          <w:sz w:val="22"/>
          <w:szCs w:val="22"/>
        </w:rPr>
        <w:t>Anticipated HS Graduation Date</w:t>
        <w:tab/>
        <w:tab/>
        <w:t>Plan Course To Stud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outlineLvl w:val="0"/>
        <w:rPr>
          <w:sz w:val="22"/>
          <w:szCs w:val="22"/>
        </w:rPr>
      </w:pPr>
      <w:r>
        <w:rPr>
          <w:sz w:val="22"/>
          <w:szCs w:val="22"/>
        </w:rPr>
        <w:t>School Planning To Attend Info: Nam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0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>City</w:t>
        <w:tab/>
        <w:t>State</w:t>
        <w:tab/>
        <w:tab/>
        <w:t>Zip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0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Local Newspaper</w:t>
        <w:tab/>
        <w:tab/>
        <w:t>City of Newspaper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Applicant’s Student Activity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ind w:right="-1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Snowmobile Club Involvement Details: Club Nam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Club’s Activities Involvement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xtra Curricular Activities/Years Participated/Leadership Position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mmunity Activities/Dates Participated/Hours Committee/Leadership Position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wards Received/Year Presented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Work Experience/Position/Date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4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6:00Z</dcterms:created>
  <dc:creator>MUSA</dc:creator>
  <dc:description/>
  <cp:keywords/>
  <dc:language>en-US</dc:language>
  <cp:lastModifiedBy>Janet Widness</cp:lastModifiedBy>
  <cp:lastPrinted>2022-09-20T15:56:00Z</cp:lastPrinted>
  <dcterms:modified xsi:type="dcterms:W3CDTF">2024-11-15T17:26:00Z</dcterms:modified>
  <cp:revision>2</cp:revision>
  <dc:subject/>
  <dc:title>Minnesota United Snowmobilers Association</dc:title>
</cp:coreProperties>
</file>