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54610</wp:posOffset>
            </wp:positionV>
            <wp:extent cx="85344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innesota United Snowmobilers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ab/>
        <w:t>----- 2022 Snowmobile Family of the Year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>7040 Lakeland Avenue North, Suite 212, Brooklyn Park, MN 55428</w:t>
      </w:r>
    </w:p>
    <w:p>
      <w:pPr>
        <w:pStyle w:val="Normal"/>
        <w:jc w:val="center"/>
        <w:rPr/>
      </w:pPr>
      <w:r>
        <w:rPr/>
        <w:t>Office Email – mnusaoffice@popp.net</w:t>
      </w:r>
    </w:p>
    <w:p>
      <w:pPr>
        <w:pStyle w:val="Normal"/>
        <w:jc w:val="center"/>
        <w:rPr/>
      </w:pPr>
      <w:r>
        <w:rPr/>
        <w:t>Charity/Awards Chairperson Janet Widness – jwstulk@prte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5417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15.0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nUSA Charity &amp; Awards Committee is proud to present 2022 Awards Program and will be presented at the 2023 Winter Rendezvo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mination Requirements –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owmobile Family who is deeply committed to organized snowmobiling and is involved with snowmobile organizations and strives to make the sport even more enjoyable in the futu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be a MnUSA m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ay be nominated by individual, snowmobile club/organization or by the nomine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st include responses to all topics addressed in this form (prefer type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clude supporting documents, pictures, testimonial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ust not have received this award within the last 10 yea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mit to office and Committee Chairperson by mail or email </w:t>
      </w:r>
      <w:r>
        <w:rPr>
          <w:b/>
          <w:sz w:val="28"/>
          <w:szCs w:val="28"/>
        </w:rPr>
        <w:t>no later than November 30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dging and Notifications 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ittee judges all applications and verifies if qualif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decisions of the committee are fin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ll be contacted by Chairperson if you have been accepted or not by mail or e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The winning MnUSA Snowmobile Family of the Year will also be submitted to American Council of Snowmobile Association (ACSA) National Aw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Thank you for submitting your nomi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417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15.0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nUSA Office and Charity/Awards Use On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480" w:leader="underscore"/>
          <w:tab w:val="left" w:pos="7200" w:leader="none"/>
        </w:tabs>
        <w:outlineLvl w:val="0"/>
        <w:rPr>
          <w:szCs w:val="24"/>
        </w:rPr>
      </w:pPr>
      <w:r>
        <w:rPr>
          <w:szCs w:val="24"/>
        </w:rPr>
        <w:t>Date of Arrival</w:t>
        <w:tab/>
        <w:tab/>
        <w:t>Circle - By:    Mail   or   Email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Certifies that applicant is a good standing MnUSA member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400" w:leader="underscore"/>
          <w:tab w:val="left" w:pos="5760" w:leader="none"/>
          <w:tab w:val="right" w:pos="10440" w:leader="underscore"/>
        </w:tabs>
        <w:outlineLvl w:val="0"/>
        <w:rPr/>
      </w:pPr>
      <w:r>
        <w:rPr>
          <w:szCs w:val="24"/>
        </w:rPr>
        <w:t>MnUSA Officer Name/Title</w:t>
        <w:tab/>
        <w:tab/>
        <w:t>Signature</w:t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MnUSA Snowmobile Family of the Year 2022 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an also type information in other progra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200" w:leader="underscore"/>
          <w:tab w:val="left" w:pos="7416" w:leader="none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nowmobiler Family Name: </w:t>
        <w:tab/>
        <w:tab/>
        <w:t>MnUSA #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Phone – Home or Cell:</w:t>
        <w:tab/>
        <w:tab/>
        <w:t>Email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Local Newspaper:</w:t>
        <w:tab/>
        <w:tab/>
        <w:t>City of Newspaper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minated By Name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184" w:leader="none"/>
          <w:tab w:val="right" w:pos="7920" w:leader="underscore"/>
          <w:tab w:val="right" w:pos="8856" w:leader="underscore"/>
          <w:tab w:val="left" w:pos="8928" w:leader="none"/>
          <w:tab w:val="right" w:pos="10440" w:leader="underscore"/>
        </w:tabs>
        <w:spacing w:lineRule="atLeast" w:line="460"/>
        <w:ind w:right="-1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>City:</w:t>
        <w:tab/>
        <w:t xml:space="preserve">State: </w:t>
        <w:tab/>
        <w:tab/>
        <w:t>Z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040" w:leader="underscore"/>
          <w:tab w:val="left" w:pos="5400" w:leader="none"/>
          <w:tab w:val="right" w:pos="10440" w:leader="underscore"/>
        </w:tabs>
        <w:spacing w:lineRule="atLeast" w:line="460"/>
        <w:ind w:right="-126" w:hanging="0"/>
        <w:outlineLvl w:val="0"/>
        <w:rPr/>
      </w:pPr>
      <w:r>
        <w:rPr>
          <w:sz w:val="22"/>
          <w:szCs w:val="22"/>
        </w:rPr>
        <w:t>Phone – Home or Cell:</w:t>
        <w:tab/>
        <w:tab/>
        <w:t>Email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 Snowmobile Family of the Year’s Profile ----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Snowmobile Family Is Active Member Of What Snowmobile Club(s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How Many Years Been Active In Organized Snowmobiling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What Leadership Positions/Dates of Activity Each Family Member Holds and Has Held in a Club, Region, State and/or National Snowmobile Associatio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me and Explain How The Snowmobile Family Participates in Club and Association Fund Raising Events (the fund raising does not have to be restricted to snowmobiling)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escribe Does The Snowmobile Family Represent Snowmobiling and Snowmobilers at Club, Regional, State and National Activtie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plain How The Snowmobile Family is involved in All Phases of Snowmobili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escribe How The Snowmobile Family Promotes Club Membership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/>
      </w:pPr>
      <w:r>
        <w:rPr>
          <w:sz w:val="22"/>
          <w:szCs w:val="22"/>
        </w:rPr>
        <w:t>Describe Any Special Projects The Snowmobile Family Currently Participates I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ive A Brief Summary About Your Nominee (200 words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underscore"/>
        </w:tabs>
        <w:spacing w:lineRule="atLeast" w:line="400"/>
        <w:ind w:right="-1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4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2:00Z</dcterms:created>
  <dc:creator>MUSA</dc:creator>
  <dc:description/>
  <cp:keywords/>
  <dc:language>en-US</dc:language>
  <cp:lastModifiedBy>Janet Widness</cp:lastModifiedBy>
  <cp:lastPrinted>2022-09-28T10:42:00Z</cp:lastPrinted>
  <dcterms:modified xsi:type="dcterms:W3CDTF">2022-09-28T15:42:00Z</dcterms:modified>
  <cp:revision>3</cp:revision>
  <dc:subject/>
  <dc:title>Minnesota United Snowmobilers Association</dc:title>
</cp:coreProperties>
</file>