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SNOWMOBILE CLUB CHARITY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or Associ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 xml:space="preserve">Has your snowmobile club conducted any fund-raising drives, made any charitable donations, or held any special events for charity since 4/1/22? </w:t>
        <w:tab/>
        <w:t>____ Yes   ____ No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For what specific charities was money raised and how much was raised for each charity?  Please include any direct donations that might have been made from club and/or association funds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>CHAR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 xml:space="preserve">AMOUNT RAISED/DONATED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>SINCE 4/1/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CHARITY SINCE 4/1/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Has your snowmobile club been involved in other kinds of charitable activities that did not raise funds but help others?  (Example: visiting retirement homes, Christmas parties, rides for disabled persons, snowmobile safety training, etc.)             ____ Yes         ____ 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  <w:t>Please describe these activities and estimate the number of hours spent on each activity by club members collectivel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988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ACTIV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SPEN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HOURS SPEN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38"/>
      </w:tblGrid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 xml:space="preserve">Additional comments: 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hours spent grooming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hours spent brushing/signing trail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b/>
          <w:b/>
        </w:rPr>
      </w:pPr>
      <w:r>
        <w:rPr>
          <w:b/>
        </w:rPr>
        <w:t xml:space="preserve">RETURN BY AUGUST 15, 2023   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TO:</w:t>
        <w:tab/>
        <w:t xml:space="preserve">MnUSA Charity Survey   </w:t>
        <w:tab/>
        <w:t xml:space="preserve">    </w:t>
        <w:tab/>
        <w:t xml:space="preserve"> Fax: 763-577-0186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ab/>
        <w:t>7040 Lakeland Ave. N., #212</w:t>
        <w:tab/>
        <w:t xml:space="preserve">      </w:t>
        <w:tab/>
        <w:t xml:space="preserve"> Email:  </w:t>
      </w:r>
      <w:hyperlink r:id="rId2">
        <w:r>
          <w:rPr>
            <w:rStyle w:val="InternetLink"/>
          </w:rPr>
          <w:t>nancy@popp.net</w:t>
        </w:r>
      </w:hyperlink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ab/>
        <w:t>Brooklyn Park, MN 55428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popp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50:00Z</dcterms:created>
  <dc:creator>Nancy</dc:creator>
  <dc:description/>
  <cp:keywords/>
  <dc:language>en-US</dc:language>
  <cp:lastModifiedBy>Nancy</cp:lastModifiedBy>
  <cp:lastPrinted>2022-08-02T11:04:00Z</cp:lastPrinted>
  <dcterms:modified xsi:type="dcterms:W3CDTF">2023-06-28T17:55:00Z</dcterms:modified>
  <cp:revision>3</cp:revision>
  <dc:subject/>
  <dc:title>2006-2007 SNOWMOBILE CLUB CHARITY SURVEY</dc:title>
</cp:coreProperties>
</file>